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IỂU MẪU 0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KHẢO SÁT </w:t>
      </w:r>
      <w:r>
        <w:rPr>
          <w:b/>
          <w:sz w:val="28"/>
          <w:szCs w:val="28"/>
          <w:lang w:val="vi-VN"/>
        </w:rPr>
        <w:t xml:space="preserve">HẠ TẦNG </w:t>
      </w:r>
      <w:r>
        <w:rPr>
          <w:b/>
          <w:sz w:val="28"/>
          <w:szCs w:val="28"/>
        </w:rPr>
        <w:t>ỨNG DỤNG CNTT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I. THÔNG TIN CHUNG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đơn vị: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: 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ên của người điền thông tin: 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________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lang w:val="vi-VN"/>
        </w:rPr>
        <w:t>HẠ TẦNG</w:t>
      </w:r>
      <w:r>
        <w:rPr>
          <w:sz w:val="28"/>
          <w:szCs w:val="28"/>
        </w:rPr>
        <w:t xml:space="preserve"> CNTT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1. Số lượng máy tính trong đơn vị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98"/>
        <w:gridCol w:w="425"/>
        <w:gridCol w:w="3118"/>
      </w:tblGrid>
      <w:tr>
        <w:trPr>
          <w:trHeight w:val="379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690032172"/>
            <w:bookmarkStart w:id="1" w:name="__Fieldmark__0_690032172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, số lượng_____ chiế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690032172"/>
            <w:bookmarkStart w:id="3" w:name="__Fieldmark__1_690032172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đầu tư lâu nhất: __________ </w:t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ố lượng máy xách tay (Laptops): __________ (máy)</w:t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ố lượng máy để bàn (Desktops): __________ (máy)</w:t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Tổng số máy có kết nối Internet: __________ (máy)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2. Thiết lập cấu hình mạng nội bộ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6"/>
        <w:gridCol w:w="567"/>
        <w:gridCol w:w="4143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690032172"/>
            <w:bookmarkStart w:id="5" w:name="__Fieldmark__2_690032172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690032172"/>
            <w:bookmarkStart w:id="7" w:name="__Fieldmark__3_690032172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690032172"/>
            <w:bookmarkStart w:id="9" w:name="__Fieldmark__4_690032172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ne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690032172"/>
            <w:bookmarkStart w:id="11" w:name="__Fieldmark__5_690032172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3. Loại hình kết nối Internet đang sử dụng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6"/>
        <w:gridCol w:w="567"/>
        <w:gridCol w:w="4143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690032172"/>
            <w:bookmarkStart w:id="13" w:name="__Fieldmark__6_690032172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S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690032172"/>
            <w:bookmarkStart w:id="15" w:name="__Fieldmark__7_690032172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>Thuê đường truyền riêng</w:t>
            </w:r>
          </w:p>
        </w:tc>
      </w:tr>
      <w:tr>
        <w:trPr>
          <w:trHeight w:val="4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690032172"/>
            <w:bookmarkStart w:id="17" w:name="__Fieldmark__8_690032172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690032172"/>
            <w:bookmarkStart w:id="19" w:name="__Fieldmark__9_690032172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p quang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690032172"/>
            <w:bookmarkStart w:id="21" w:name="__Fieldmark__10_690032172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khác (nêu rõ)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4. Sử dụng các biện pháp đảm bảo an toàn an ninh thông tin (sử dụng phần mềm diệt Virus,…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425"/>
        <w:gridCol w:w="1134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690032172"/>
            <w:bookmarkStart w:id="23" w:name="__Fieldmark__11_690032172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, tên phần mềm:____________,tỷ lệ sử dụng:___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690032172"/>
            <w:bookmarkStart w:id="25" w:name="__Fieldmark__12_690032172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5. Đơn vị có mục chi đầu tư ứng dụng CNTT hàng năm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425"/>
        <w:gridCol w:w="1134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690032172"/>
            <w:bookmarkStart w:id="27" w:name="__Fieldmark__13_690032172"/>
            <w:bookmarkEnd w:id="2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hi phí của đơn vị cho CNTT ____  (triệu đồng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690032172"/>
            <w:bookmarkStart w:id="29" w:name="__Fieldmark__14_690032172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6. Nhân lực CNTT: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6.1. Đơn vị có cán bộ chuyên trách về CNTT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6"/>
        <w:gridCol w:w="567"/>
        <w:gridCol w:w="4143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690032172"/>
            <w:bookmarkStart w:id="31" w:name="__Fieldmark__15_690032172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, số lượng ______ ngườ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690032172"/>
            <w:bookmarkStart w:id="33" w:name="__Fieldmark__16_690032172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 Tổng số cán bộ\chuyên trách\bán chuyên trách:____\ ____\ ____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Số người thường xuyên sử dụng máy tính cho công việc: ___ người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Số người được đào tạo về CNTT: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. Kỹ thuật viên: ______ người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. Trung cấp: ______ người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>
          <w:b w:val="false"/>
          <w:sz w:val="28"/>
          <w:szCs w:val="28"/>
        </w:rPr>
        <w:t>c. Cao đẳng: ______ người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. Đại học trở lên: ______ người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đ. Có chứng chỉ Quốc tế về CNTT: ______ người 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III. ỨNG DỤNG CNTT</w:t>
      </w:r>
    </w:p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7. Thông tin sử dụng phần mềm một cửa điện tử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"/>
        <w:gridCol w:w="595"/>
        <w:gridCol w:w="480"/>
        <w:gridCol w:w="1504"/>
        <w:gridCol w:w="480"/>
        <w:gridCol w:w="1079"/>
      </w:tblGrid>
      <w:tr>
        <w:trPr>
          <w:trHeight w:val="3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cửa điện tử liên thông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690032172"/>
            <w:bookmarkStart w:id="35" w:name="__Fieldmark__17_690032172"/>
            <w:bookmarkEnd w:id="3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690032172"/>
            <w:bookmarkStart w:id="37" w:name="__Fieldmark__18_690032172"/>
            <w:bookmarkEnd w:id="3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ẽ sử dụn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690032172"/>
            <w:bookmarkStart w:id="39" w:name="__Fieldmark__19_690032172"/>
            <w:bookmarkEnd w:id="3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ếu có, xin nêu rõ): _________________________________________</w:t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khác (nêu rõ):___________________________________________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8. Quý đơn vị đã có Website riêng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2268"/>
        <w:gridCol w:w="567"/>
        <w:gridCol w:w="2693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690032172"/>
            <w:bookmarkStart w:id="41" w:name="__Fieldmark__20_690032172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690032172"/>
            <w:bookmarkStart w:id="43" w:name="__Fieldmark__21_690032172"/>
            <w:bookmarkEnd w:id="4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690032172"/>
            <w:bookmarkStart w:id="45" w:name="__Fieldmark__22_690032172"/>
            <w:bookmarkEnd w:id="4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 nhu cầu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9. Sử dụng Email cho công việc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18"/>
        <w:gridCol w:w="1560"/>
        <w:gridCol w:w="1558"/>
        <w:gridCol w:w="1418"/>
        <w:gridCol w:w="1417"/>
      </w:tblGrid>
      <w:tr>
        <w:trPr>
          <w:trHeight w:val="419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ỷ lệ sử dụng trung bìn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ưới 20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20%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ến 50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50%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ến 80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ên 8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ông có nhu cầu</w:t>
            </w:r>
          </w:p>
        </w:tc>
      </w:tr>
      <w:tr>
        <w:trPr>
          <w:trHeight w:val="419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ãnh đạ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690032172"/>
            <w:bookmarkStart w:id="47" w:name="__Fieldmark__23_690032172"/>
            <w:bookmarkEnd w:id="4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690032172"/>
            <w:bookmarkStart w:id="49" w:name="__Fieldmark__24_690032172"/>
            <w:bookmarkEnd w:id="4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690032172"/>
            <w:bookmarkStart w:id="51" w:name="__Fieldmark__25_690032172"/>
            <w:bookmarkEnd w:id="5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690032172"/>
            <w:bookmarkStart w:id="53" w:name="__Fieldmark__26_690032172"/>
            <w:bookmarkEnd w:id="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690032172"/>
            <w:bookmarkStart w:id="55" w:name="__Fieldmark__27_690032172"/>
            <w:bookmarkEnd w:id="5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690032172"/>
            <w:bookmarkStart w:id="57" w:name="__Fieldmark__28_690032172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29_690032172"/>
            <w:bookmarkStart w:id="59" w:name="__Fieldmark__29_690032172"/>
            <w:bookmarkEnd w:id="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30_690032172"/>
            <w:bookmarkStart w:id="61" w:name="__Fieldmark__30_690032172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2" w:name="__Fieldmark__31_690032172"/>
            <w:bookmarkStart w:id="63" w:name="__Fieldmark__31_690032172"/>
            <w:bookmarkEnd w:id="6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4" w:name="__Fieldmark__32_690032172"/>
            <w:bookmarkStart w:id="65" w:name="__Fieldmark__32_690032172"/>
            <w:bookmarkEnd w:id="6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vi-VN"/>
        </w:rPr>
        <w:t>Các phần mềm ứng dụng CNTT khác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2"/>
        <w:gridCol w:w="425"/>
        <w:gridCol w:w="2268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6" w:name="__Fieldmark__33_690032172"/>
            <w:bookmarkStart w:id="67" w:name="__Fieldmark__33_690032172"/>
            <w:bookmarkEnd w:id="6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8" w:name="__Fieldmark__34_690032172"/>
            <w:bookmarkStart w:id="69" w:name="__Fieldmark__34_690032172"/>
            <w:bookmarkEnd w:id="6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ếu có, </w:t>
            </w:r>
            <w:r>
              <w:rPr>
                <w:b/>
                <w:sz w:val="26"/>
                <w:szCs w:val="26"/>
                <w:lang w:val="vi-VN"/>
              </w:rPr>
              <w:t>đánh dấu vào các ô phù hợp</w:t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35_690032172"/>
            <w:bookmarkStart w:id="71" w:name="__Fieldmark__35_690032172"/>
            <w:bookmarkEnd w:id="7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ệ thống thư điện tử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36_690032172"/>
            <w:bookmarkStart w:id="73" w:name="__Fieldmark__36_690032172"/>
            <w:bookmarkEnd w:id="7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ệ thống phần mềm nghiệp vụ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37_690032172"/>
            <w:bookmarkStart w:id="75" w:name="__Fieldmark__37_690032172"/>
            <w:bookmarkEnd w:id="7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ệ thống quản lý thông tin tổng thể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38_690032172"/>
            <w:bookmarkStart w:id="77" w:name="__Fieldmark__38_690032172"/>
            <w:bookmarkEnd w:id="7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uê hạ tầng kỹ thuật CNTT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690032172"/>
            <w:bookmarkStart w:id="79" w:name="__Fieldmark__39_690032172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e.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ư vấn, bảo trì hệ thống CNTT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690032172"/>
            <w:bookmarkStart w:id="81" w:name="__Fieldmark__40_690032172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f. </w:t>
            </w: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uy trì, quản trị, vận hành hệ thống CNTT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690032172"/>
            <w:bookmarkStart w:id="83" w:name="__Fieldmark__41_690032172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g. </w:t>
            </w: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>ảo đảm an toàn hệ thống CNTT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2_690032172"/>
            <w:bookmarkStart w:id="85" w:name="__Fieldmark__42_690032172"/>
            <w:bookmarkEnd w:id="8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h. </w:t>
            </w: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ịch vụ khác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Xin mô tả hoặc nêu rõ tên của dịch vụ khác)</w:t>
            </w:r>
          </w:p>
        </w:tc>
      </w:tr>
    </w:tbl>
    <w:p>
      <w:pPr>
        <w:pStyle w:val="AAA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11. Quý đơn vị có sử dụng dịch vụ chữ ký số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426"/>
        <w:gridCol w:w="1842"/>
      </w:tblGrid>
      <w:tr>
        <w:trPr>
          <w:trHeight w:val="3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3_690032172"/>
            <w:bookmarkStart w:id="87" w:name="__Fieldmark__43_690032172"/>
            <w:bookmarkEnd w:id="8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4_690032172"/>
            <w:bookmarkStart w:id="89" w:name="__Fieldmark__44_690032172"/>
            <w:bookmarkEnd w:id="8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ListParagraph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Kiến nghị - Đề xuất khác:</w:t>
      </w:r>
    </w:p>
    <w:p>
      <w:pPr>
        <w:pStyle w:val="ListParagraph"/>
        <w:tabs>
          <w:tab w:val="clear" w:pos="720"/>
          <w:tab w:val="left" w:pos="9214" w:leader="dot"/>
        </w:tabs>
        <w:spacing w:lineRule="auto" w:line="288" w:before="120" w:after="1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9214" w:leader="dot"/>
        </w:tabs>
        <w:spacing w:lineRule="auto" w:line="288" w:before="120" w:after="12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214" w:leader="dot"/>
        </w:tabs>
        <w:spacing w:lineRule="auto" w:line="288" w:before="120" w:after="1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9214" w:leader="dot"/>
        </w:tabs>
        <w:spacing w:lineRule="auto" w:line="288" w:before="120" w:after="1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9214" w:leader="dot"/>
        </w:tabs>
        <w:spacing w:lineRule="auto" w:line="288" w:before="120" w:after="120"/>
        <w:ind w:left="0" w:firstLine="709"/>
        <w:contextualSpacing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63"/>
      </w:tblGrid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120" w:after="120"/>
              <w:ind w:left="35" w:firstLine="36"/>
              <w:jc w:val="center"/>
              <w:rPr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i/>
                <w:sz w:val="28"/>
                <w:szCs w:val="28"/>
                <w:lang w:val="en-GB" w:eastAsia="en-GB"/>
              </w:rPr>
              <w:t>Đắk Lắk, ngày..........tháng …. năm 20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ĐẠI DIỆN ĐƠN VỊ</w:t>
            </w:r>
          </w:p>
          <w:p>
            <w:pPr>
              <w:pStyle w:val="AAA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GB" w:eastAsia="en-GB"/>
              </w:rPr>
            </w:pPr>
            <w:r>
              <w:rPr>
                <w:b w:val="false"/>
                <w:i/>
                <w:sz w:val="28"/>
                <w:szCs w:val="28"/>
                <w:lang w:val="en-GB" w:eastAsia="en-GB"/>
              </w:rPr>
              <w:t>(Ký và ghi rõ họ tên)</w:t>
            </w:r>
          </w:p>
        </w:tc>
      </w:tr>
    </w:tbl>
    <w:p>
      <w:pPr>
        <w:pStyle w:val="AAA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MẪU 02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N BỘ CẤP </w:t>
      </w:r>
      <w:r>
        <w:rPr>
          <w:b/>
          <w:sz w:val="28"/>
          <w:szCs w:val="28"/>
          <w:lang w:val="vi-VN"/>
        </w:rPr>
        <w:t>HUYỆN, THỊ XÃ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gia tiếp nhận, giải quyết thủ tục hành chính công trực tuyến tích hợp một cửa điện tử liên thông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993"/>
        <w:gridCol w:w="992"/>
        <w:gridCol w:w="1417"/>
        <w:gridCol w:w="2268"/>
        <w:gridCol w:w="1560"/>
        <w:gridCol w:w="3402"/>
      </w:tblGrid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Giới tí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33CC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Phòng 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33CC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120"/>
              <w:ind w:left="35" w:firstLine="36"/>
              <w:jc w:val="center"/>
              <w:rPr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i/>
                <w:sz w:val="28"/>
                <w:szCs w:val="28"/>
                <w:lang w:val="en-GB" w:eastAsia="en-GB"/>
              </w:rPr>
              <w:t>Đắk Lắk, ngày..........tháng …. năm 20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ĐẠI DIỆN ĐƠN VỊ</w:t>
            </w:r>
          </w:p>
          <w:p>
            <w:pPr>
              <w:pStyle w:val="AAA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GB" w:eastAsia="en-GB"/>
              </w:rPr>
            </w:pPr>
            <w:r>
              <w:rPr>
                <w:b w:val="false"/>
                <w:i/>
                <w:sz w:val="28"/>
                <w:szCs w:val="28"/>
                <w:lang w:val="en-GB" w:eastAsia="en-GB"/>
              </w:rPr>
              <w:t>(Ký và ghi rõ họ tên)</w:t>
            </w:r>
          </w:p>
        </w:tc>
      </w:tr>
    </w:tbl>
    <w:p>
      <w:pPr>
        <w:pStyle w:val="ListParagraph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BIỂU MẪU 0</w:t>
      </w:r>
      <w:r>
        <w:rPr>
          <w:rFonts w:cs="Times New Roman" w:ascii="Times New Roman" w:hAnsi="Times New Roman"/>
          <w:b/>
          <w:lang w:val="vi-VN"/>
        </w:rPr>
        <w:t>3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DANH SÁCH CÁN BỘ CẤP XÃ, PHƯỜNG, THỊ TRẤN</w:t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>T</w:t>
      </w:r>
      <w:r>
        <w:rPr/>
        <w:t>ham gia tiếp nhận, giải quyết thủ tục hành chính công trực tuyến tích hợp một cửa điện tử liên thông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1134"/>
        <w:gridCol w:w="1134"/>
        <w:gridCol w:w="1560"/>
        <w:gridCol w:w="1842"/>
        <w:gridCol w:w="1560"/>
        <w:gridCol w:w="3402"/>
      </w:tblGrid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Giới tí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33CC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ộ ph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33CC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120"/>
              <w:ind w:left="35" w:firstLine="36"/>
              <w:jc w:val="center"/>
              <w:rPr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i/>
                <w:sz w:val="28"/>
                <w:szCs w:val="28"/>
                <w:lang w:val="en-GB" w:eastAsia="en-GB"/>
              </w:rPr>
              <w:t>Đắk Lắk, ngày..........tháng …. năm 20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ĐẠI DIỆN ĐƠN VỊ</w:t>
            </w:r>
          </w:p>
          <w:p>
            <w:pPr>
              <w:pStyle w:val="AAA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GB" w:eastAsia="en-GB"/>
              </w:rPr>
            </w:pPr>
            <w:r>
              <w:rPr>
                <w:b w:val="false"/>
                <w:i/>
                <w:sz w:val="28"/>
                <w:szCs w:val="28"/>
                <w:lang w:val="en-GB" w:eastAsia="en-GB"/>
              </w:rPr>
              <w:t>(Ký và ghi rõ họ tên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IỄU MẪU 0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HẢO SÁT VỀ BỘ THỦ TỤC HÀNH CHÍNH </w:t>
      </w:r>
      <w:r>
        <w:rPr>
          <w:b/>
          <w:sz w:val="28"/>
          <w:szCs w:val="28"/>
          <w:lang w:val="vi-VN"/>
        </w:rPr>
        <w:t>CẤP HUYỆN, THỊ XÃ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93"/>
        <w:gridCol w:w="2332"/>
        <w:gridCol w:w="21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TH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63"/>
      </w:tblGrid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120" w:after="120"/>
              <w:ind w:left="35" w:firstLine="36"/>
              <w:jc w:val="center"/>
              <w:rPr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i/>
                <w:sz w:val="28"/>
                <w:szCs w:val="28"/>
                <w:lang w:val="en-GB" w:eastAsia="en-GB"/>
              </w:rPr>
              <w:t>Đắk Lắk, ngày..........tháng …. năm 20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ĐẠI DIỆN ĐƠN VỊ</w:t>
            </w:r>
          </w:p>
          <w:p>
            <w:pPr>
              <w:pStyle w:val="AAA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GB" w:eastAsia="en-GB"/>
              </w:rPr>
            </w:pPr>
            <w:r>
              <w:rPr>
                <w:b w:val="false"/>
                <w:i/>
                <w:sz w:val="28"/>
                <w:szCs w:val="28"/>
                <w:lang w:val="en-GB" w:eastAsia="en-GB"/>
              </w:rPr>
              <w:t>(Ký và ghi rõ họ tên)</w:t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IỄU MẪU 0</w:t>
      </w:r>
      <w:r>
        <w:rPr>
          <w:b/>
          <w:sz w:val="28"/>
          <w:szCs w:val="28"/>
          <w:lang w:val="vi-VN"/>
        </w:rPr>
        <w:t>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KHẢO SÁT VỀ BỘ THỦ TỤC HÀNH CHÍNH  </w:t>
      </w:r>
      <w:r>
        <w:rPr>
          <w:b/>
          <w:sz w:val="28"/>
          <w:szCs w:val="28"/>
          <w:lang w:val="vi-VN"/>
        </w:rPr>
        <w:br/>
        <w:t xml:space="preserve">CẤP </w:t>
      </w:r>
      <w:r>
        <w:rPr>
          <w:b/>
          <w:sz w:val="28"/>
          <w:szCs w:val="28"/>
        </w:rPr>
        <w:t>XÃ, PHƯỜNG</w:t>
      </w:r>
      <w:r>
        <w:rPr>
          <w:b/>
          <w:sz w:val="28"/>
          <w:szCs w:val="28"/>
          <w:lang w:val="vi-VN"/>
        </w:rPr>
        <w:t>,</w:t>
      </w:r>
      <w:r>
        <w:rPr>
          <w:b/>
          <w:sz w:val="28"/>
          <w:szCs w:val="28"/>
        </w:rPr>
        <w:t xml:space="preserve"> THỊ TRẤN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93"/>
        <w:gridCol w:w="2332"/>
        <w:gridCol w:w="21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TH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63"/>
      </w:tblGrid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120" w:after="120"/>
              <w:ind w:left="35" w:firstLine="36"/>
              <w:jc w:val="center"/>
              <w:rPr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i/>
                <w:sz w:val="28"/>
                <w:szCs w:val="28"/>
                <w:lang w:val="en-GB" w:eastAsia="en-GB"/>
              </w:rPr>
              <w:t>Đắk Lắk, ngày..........tháng …. năm 20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ĐẠI DIỆN ĐƠN VỊ</w:t>
            </w:r>
          </w:p>
          <w:p>
            <w:pPr>
              <w:pStyle w:val="AAA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GB" w:eastAsia="en-GB"/>
              </w:rPr>
            </w:pPr>
            <w:r>
              <w:rPr>
                <w:b w:val="false"/>
                <w:i/>
                <w:sz w:val="28"/>
                <w:szCs w:val="28"/>
                <w:lang w:val="en-GB" w:eastAsia="en-GB"/>
              </w:rPr>
              <w:t>(Ký và ghi rõ họ tên)</w:t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.VnTime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.VnTime"/>
      <w:sz w:val="28"/>
      <w:szCs w:val="28"/>
    </w:rPr>
  </w:style>
  <w:style w:type="paragraph" w:styleId="Style14">
    <w:name w:val="Â"/>
    <w:basedOn w:val="Normal"/>
    <w:qFormat/>
    <w:pPr>
      <w:spacing w:lineRule="exact" w:line="360" w:before="120" w:after="120"/>
      <w:jc w:val="both"/>
    </w:pPr>
    <w:rPr>
      <w:rFonts w:eastAsia="MS Mincho;MS Gothic"/>
      <w:b/>
      <w:sz w:val="26"/>
      <w:szCs w:val="26"/>
    </w:rPr>
  </w:style>
  <w:style w:type="paragraph" w:styleId="AAA">
    <w:name w:val="AAA"/>
    <w:basedOn w:val="Normal"/>
    <w:qFormat/>
    <w:pPr>
      <w:numPr>
        <w:ilvl w:val="0"/>
        <w:numId w:val="1"/>
      </w:numPr>
      <w:spacing w:lineRule="exact" w:line="360" w:before="240" w:after="120"/>
      <w:jc w:val="both"/>
    </w:pPr>
    <w:rPr>
      <w:rFonts w:eastAsia="MS Mincho;MS Gothic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2:00Z</dcterms:created>
  <dc:creator>Long Bui</dc:creator>
  <dc:description/>
  <cp:keywords/>
  <dc:language>en-US</dc:language>
  <cp:lastModifiedBy>Long Bui</cp:lastModifiedBy>
  <cp:lastPrinted>2017-05-18T08:26:00Z</cp:lastPrinted>
  <dcterms:modified xsi:type="dcterms:W3CDTF">2017-05-18T01:56:00Z</dcterms:modified>
  <cp:revision>37</cp:revision>
  <dc:subject/>
  <dc:title/>
</cp:coreProperties>
</file>